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mnazjum w Woli Mieleckiej , 2016/201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E ZADAŃ DO KONKURSU MATEMATYCZNEGO KLAS II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Zad.1. Do której potęgi należy podnieść liczbę 4</w:t>
      </w:r>
      <w:r>
        <w:rPr>
          <w:color w:val="000000"/>
          <w:sz w:val="20"/>
          <w:vertAlign w:val="superscript"/>
        </w:rPr>
        <w:t>4</w:t>
      </w:r>
      <w:r>
        <w:rPr>
          <w:color w:val="000000"/>
          <w:sz w:val="20"/>
        </w:rPr>
        <w:t>, aby otrzymać 8</w:t>
      </w:r>
      <w:r>
        <w:rPr>
          <w:color w:val="000000"/>
          <w:sz w:val="20"/>
          <w:vertAlign w:val="superscript"/>
        </w:rPr>
        <w:t>8</w:t>
      </w:r>
      <w:r>
        <w:rPr>
          <w:color w:val="000000"/>
          <w:sz w:val="20"/>
        </w:rPr>
        <w:t>?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a)  2</w:t>
        <w:tab/>
        <w:t>b) 3</w:t>
        <w:tab/>
        <w:t>c) 4</w:t>
        <w:tab/>
        <w:t>d) 8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jc w:val="both"/>
        <w:rPr/>
      </w:pPr>
      <w:r>
        <w:rPr>
          <w:color w:val="000000"/>
          <w:sz w:val="20"/>
        </w:rPr>
        <w:t>Zad.2. Galon zawiera 4,5 litra. Korzec to 8 galonów. Pewien farmer sprzedał 500 000 korców zboża. Ile to 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?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a) 180</w:t>
        <w:tab/>
        <w:t>b) 18 000 000</w:t>
        <w:tab/>
        <w:t>c) 18000</w:t>
        <w:tab/>
        <w:t>d) 180 000</w:t>
        <w:tab/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jc w:val="both"/>
        <w:rPr/>
      </w:pPr>
      <w:r>
        <w:rPr>
          <w:color w:val="000000"/>
          <w:sz w:val="20"/>
        </w:rPr>
        <w:t>Zad.3. Ile przekątnych ma 113- kąt?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a) 226</w:t>
        <w:tab/>
        <w:t>b) 1226</w:t>
        <w:tab/>
        <w:t>c) 113</w:t>
        <w:tab/>
        <w:t>d) 6215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ad.4. Trójkąt równoboczny i sześciokąt foremny są wpisane w ten sam okrąg. Jaki jest stosunek pól sześciokąta i trójkąta ?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a) 1,5</w:t>
        <w:tab/>
        <w:t>b) 2</w:t>
        <w:tab/>
        <w:t>c) 3</w:t>
        <w:tab/>
        <w:t>d) 4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ad.5. Do liczby dwucyfrowej dopisz tę samą liczbę. Ile razy liczba czterocyfrowa jest większa od liczby dwucyfrowej?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a) 10</w:t>
        <w:tab/>
        <w:t>b) 101</w:t>
        <w:tab/>
        <w:t>c) 100</w:t>
        <w:tab/>
        <w:t>d) 11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ad.6. Zegarek elektroniczny właśnie pokazuje godzinę 19: 57: 33. Po ilu sekundach zmienią się wszystkie cyfry  na tym zegarku?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a) 147sek</w:t>
        <w:tab/>
        <w:t>b) 3sek</w:t>
        <w:tab/>
        <w:t>c) 180sek</w:t>
        <w:tab/>
        <w:t>d) 27sek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/>
      </w:pPr>
      <w:r>
        <w:rPr>
          <w:color w:val="000000"/>
          <w:sz w:val="20"/>
        </w:rPr>
        <w:t>Zad.7. Jaka jest reszta z dzielenia przez 15 liczby, której zapis dziesiętny składa się z cyfry 1 i 1996 zer?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a) 1</w:t>
        <w:tab/>
        <w:t>b) 5</w:t>
        <w:tab/>
        <w:t>c) 4</w:t>
        <w:tab/>
        <w:t>d) 10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/>
      </w:pPr>
      <w:r>
        <w:rPr>
          <w:color w:val="000000"/>
          <w:sz w:val="20"/>
        </w:rPr>
        <w:t>Zad.8. Dwa litry soku o zawartości 10% cukru zmieszano z trzema litrami innego soku  o zawartości 15% cukru. Jaka jest zawartość cukru w otrzymanej mieszaninie?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a) 12,5%</w:t>
        <w:tab/>
        <w:t>b) 25%</w:t>
        <w:tab/>
        <w:t>c) 13%</w:t>
        <w:tab/>
        <w:t>d) 5%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ad.9. W pewnej klasie liczba chłopców jest równa 80% liczby dziewcząt. Jakim procentem liczby chłopców jest liczba dziewcząt?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a) 125%</w:t>
        <w:tab/>
        <w:t>b) 150%</w:t>
        <w:tab/>
        <w:t>c) 180%</w:t>
        <w:tab/>
        <w:t>d) 20%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/>
      </w:pPr>
      <w:r>
        <w:rPr>
          <w:color w:val="000000"/>
          <w:sz w:val="20"/>
        </w:rPr>
        <w:t>Zad.10. Prostopadłościenne pudełko o wymiarach 40cm, 25cm, 15cm chcemy wypełnić małymi sześcianikami o krawędziach 10cm i 5cm. Jaka jest najmniejsza liczba sześcianików potrzebna do całkowitego wypełnienia pudełka?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a) 58</w:t>
        <w:tab/>
        <w:t>b) 56</w:t>
        <w:tab/>
        <w:t>c) 64</w:t>
        <w:tab/>
        <w:t>d) 60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/>
      </w:pPr>
      <w:r>
        <w:rPr>
          <w:color w:val="000000"/>
          <w:sz w:val="20"/>
        </w:rPr>
        <w:t>Zad.11. Cyfrą jedności pewnej liczby trzycyfrowej jest2. Jeżeli przeniesiemy tę cyfrę na początek liczby, to otrzymamy liczbę trzycyfrową o 36 mniejszą. Jaka jest suma cyfr tej liczby?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a) 9</w:t>
        <w:tab/>
        <w:t>b) 11</w:t>
        <w:tab/>
        <w:t>c)10</w:t>
        <w:tab/>
        <w:t>d)26</w:t>
        <w:tab/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/>
      </w:pPr>
      <w:r>
        <w:rPr>
          <w:color w:val="000000"/>
          <w:sz w:val="20"/>
        </w:rPr>
        <w:t xml:space="preserve">Zad.12. Rozwiązaniem równania: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0"/>
        </w:rPr>
        <w:t xml:space="preserve">- 1=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0"/>
        </w:rPr>
        <w:t xml:space="preserve">   jest: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a)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</w:rPr>
        <w:tab/>
        <w:t>b) 1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</w:rPr>
        <w:tab/>
        <w:t xml:space="preserve">c)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0"/>
        </w:rPr>
        <w:tab/>
        <w:t>d) 12</w:t>
        <w:tab/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ad.13. Powierzchnia kartki powiększyła się o 69%, gdy wszystkie długości boków powiększono w tym samym stosunku procentowym. Jaki to był procent?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a) 34,5%</w:t>
        <w:tab/>
        <w:t>b) 30%</w:t>
        <w:tab/>
        <w:t>c) 69%</w:t>
        <w:tab/>
        <w:t>d) 6,9%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ad.14. Liczba: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jc w:val="both"/>
        <w:rPr/>
      </w:pPr>
      <w:r>
        <w:rPr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den>
                </m:f>
              </m:den>
            </m:f>
          </m:den>
        </m:f>
      </m:oMath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jest równa: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</m:oMath>
      <w:r>
        <w:rPr>
          <w:color w:val="000000"/>
          <w:sz w:val="20"/>
        </w:rPr>
        <w:tab/>
        <w:t xml:space="preserve">b)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den>
        </m:f>
      </m:oMath>
      <w:r>
        <w:rPr>
          <w:color w:val="000000"/>
          <w:sz w:val="20"/>
        </w:rPr>
        <w:tab/>
        <w:t xml:space="preserve">c)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</m:oMath>
      <w:r>
        <w:rPr>
          <w:color w:val="000000"/>
          <w:sz w:val="20"/>
        </w:rPr>
        <w:tab/>
        <w:t xml:space="preserve">d)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</m:oMath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jc w:val="both"/>
        <w:rPr/>
      </w:pPr>
      <w:r>
        <w:rPr>
          <w:color w:val="000000"/>
          <w:sz w:val="20"/>
        </w:rPr>
        <w:t xml:space="preserve">Zad.15. Automat matematyczny działa na zasadzie: do danej liczby dodaje 1 lub ją podwaja. Do automatu wprowadzono liczbę 0. Jaką </w:t>
      </w:r>
      <w:r>
        <w:rPr>
          <w:b/>
          <w:color w:val="000000"/>
          <w:sz w:val="20"/>
        </w:rPr>
        <w:t xml:space="preserve">najmniejszą </w:t>
      </w:r>
      <w:r>
        <w:rPr>
          <w:color w:val="000000"/>
          <w:sz w:val="20"/>
        </w:rPr>
        <w:t>liczbę operacji należy wykonać, aby otrzymać 100?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a) 50</w:t>
        <w:tab/>
        <w:t>b) 9</w:t>
        <w:tab/>
        <w:t>c) 10</w:t>
        <w:tab/>
        <w:t>d) 100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Zad.16. Pierwszy kran napełnia basen w ciągu 10 godzin. Każdy z dwóch pozostałych napełnia ten sam basen 2 razy szybciej. W ciągu ilu godzin napełni się basen wodą, jeśli otworzy się wszystkie trzy krany?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/>
      </w:pPr>
      <w:r>
        <w:rPr>
          <w:color w:val="000000"/>
          <w:sz w:val="20"/>
        </w:rPr>
        <w:tab/>
        <w:t>a) 2h</w:t>
        <w:tab/>
        <w:t xml:space="preserve">b) </w:t>
      </w:r>
      <w:r>
        <w:rPr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</w:rPr>
        <w:t>h</w:t>
        <w:tab/>
        <w:t>c) 20h</w:t>
        <w:tab/>
        <w:t>d) 5h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/>
      </w:pPr>
      <w:r>
        <w:rPr>
          <w:color w:val="000000"/>
          <w:sz w:val="20"/>
        </w:rPr>
        <w:t>Zad.17. Najmniejszą liczbą pierwszą dzielącą sumę 3</w:t>
      </w:r>
      <w:r>
        <w:rPr>
          <w:color w:val="000000"/>
          <w:sz w:val="20"/>
          <w:vertAlign w:val="superscript"/>
        </w:rPr>
        <w:t>11</w:t>
      </w:r>
      <w:r>
        <w:rPr>
          <w:color w:val="000000"/>
          <w:sz w:val="20"/>
        </w:rPr>
        <w:t>+ 5</w:t>
      </w:r>
      <w:r>
        <w:rPr>
          <w:color w:val="000000"/>
          <w:sz w:val="20"/>
          <w:vertAlign w:val="superscript"/>
        </w:rPr>
        <w:t>13</w:t>
      </w:r>
      <w:r>
        <w:rPr>
          <w:color w:val="000000"/>
          <w:sz w:val="20"/>
        </w:rPr>
        <w:t xml:space="preserve"> jest:?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  <w:vertAlign w:val="superscript"/>
          <w:lang w:val="en-US"/>
        </w:rPr>
      </w:pPr>
      <w:r>
        <w:rPr>
          <w:color w:val="000000"/>
          <w:sz w:val="20"/>
        </w:rPr>
        <w:tab/>
      </w:r>
      <w:r>
        <w:rPr>
          <w:color w:val="000000"/>
          <w:sz w:val="20"/>
          <w:lang w:val="en-US"/>
        </w:rPr>
        <w:t>a) 2</w:t>
        <w:tab/>
        <w:t>b) 3</w:t>
        <w:tab/>
        <w:t>c) 7</w:t>
        <w:tab/>
        <w:t>d) 3</w:t>
      </w:r>
      <w:r>
        <w:rPr>
          <w:color w:val="000000"/>
          <w:sz w:val="20"/>
          <w:vertAlign w:val="superscript"/>
          <w:lang w:val="en-US"/>
        </w:rPr>
        <w:t>11</w:t>
      </w:r>
      <w:r>
        <w:rPr>
          <w:color w:val="000000"/>
          <w:sz w:val="20"/>
          <w:lang w:val="en-US"/>
        </w:rPr>
        <w:t>+ 5</w:t>
      </w:r>
      <w:r>
        <w:rPr>
          <w:color w:val="000000"/>
          <w:sz w:val="20"/>
          <w:vertAlign w:val="superscript"/>
          <w:lang w:val="en-US"/>
        </w:rPr>
        <w:t>13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ad.18. Trener cyrkowy potrzebuje 40 minut, aby umyć słonia. Jego syn wykonuje tę pracę w ciągu 2 godzin. W ciągu jakiego czasu trener i jego syn umyją 3 słonie pracując razem?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a) 30 min</w:t>
        <w:tab/>
        <w:t>b) 160 min</w:t>
        <w:tab/>
        <w:t>c) 90 min</w:t>
        <w:tab/>
        <w:t>d) 300 min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685800" cy="6858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.8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pt" to="297pt,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3810" t="3810" r="3810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8pt" to="305.95pt,27.7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</wp:posOffset>
                </wp:positionV>
                <wp:extent cx="0" cy="3429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8pt" to="306pt,27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0"/>
        </w:rPr>
        <w:t>Zad.19. Zacieniowano 15% koła. Jaki jest kąt AOB?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a) 15</w:t>
      </w:r>
      <w:r>
        <w:rPr>
          <w:color w:val="000000"/>
          <w:sz w:val="20"/>
          <w:vertAlign w:val="superscript"/>
        </w:rPr>
        <w:t>o</w:t>
      </w:r>
      <w:r>
        <w:rPr>
          <w:color w:val="000000"/>
          <w:sz w:val="20"/>
        </w:rPr>
        <w:t xml:space="preserve">        b) 45</w:t>
      </w:r>
      <w:r>
        <w:rPr>
          <w:color w:val="000000"/>
          <w:sz w:val="20"/>
          <w:vertAlign w:val="superscript"/>
        </w:rPr>
        <w:t>o</w:t>
      </w:r>
      <w:r>
        <w:rPr>
          <w:color w:val="000000"/>
          <w:sz w:val="20"/>
        </w:rPr>
        <w:t xml:space="preserve">       c) 30</w:t>
      </w:r>
      <w:r>
        <w:rPr>
          <w:color w:val="000000"/>
          <w:sz w:val="20"/>
          <w:vertAlign w:val="superscript"/>
        </w:rPr>
        <w:t>o</w:t>
      </w:r>
      <w:r>
        <w:rPr>
          <w:color w:val="000000"/>
          <w:sz w:val="20"/>
        </w:rPr>
        <w:t xml:space="preserve">         d) 54</w:t>
      </w:r>
      <w:r>
        <w:rPr>
          <w:color w:val="000000"/>
          <w:sz w:val="20"/>
          <w:vertAlign w:val="superscript"/>
        </w:rPr>
        <w:t>o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ad.20. Na statku jest 31 marynarzy o średnim wieku 23 lata. Jeśli doliczymy kapitana, to średnia wzrośnie do 24 lat. Ile lat ma kapitan?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a) 31</w:t>
        <w:tab/>
        <w:t>b) 55</w:t>
        <w:tab/>
        <w:t>c) 45</w:t>
        <w:tab/>
        <w:t>d) 65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ZADANIA OTWARTE: 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/>
      </w:pPr>
      <w:r>
        <w:rPr>
          <w:color w:val="000000"/>
          <w:sz w:val="20"/>
        </w:rPr>
        <w:t>Zad. A. W trójkącie ABC dwusieczne kątów ABC i ACB przecinają się w punkcie D. Wiadomo, że kąt BDC=150</w:t>
      </w:r>
      <w:r>
        <w:rPr>
          <w:rFonts w:eastAsia="Symbol" w:cs="Symbol" w:ascii="Symbol" w:hAnsi="Symbol"/>
          <w:color w:val="000000"/>
          <w:sz w:val="20"/>
        </w:rPr>
        <w:t></w:t>
      </w:r>
      <w:r>
        <w:rPr>
          <w:color w:val="000000"/>
          <w:sz w:val="20"/>
        </w:rPr>
        <w:t>. Oblicz miarę kąta BAC. Wykonaj odpowiedni rysunek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/>
      </w:pPr>
      <w:r>
        <w:rPr>
          <w:color w:val="000000"/>
          <w:sz w:val="20"/>
        </w:rPr>
        <w:t xml:space="preserve">Zad. B.  Oblicz wysokość trójkąta równobocznego, jeżeli kwadrat zbudowany na jego boku  ma przekątną długości </w:t>
      </w:r>
      <w:r>
        <w:rPr>
          <w:color w:val="000000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</m:oMath>
      <w:r>
        <w:rPr>
          <w:color w:val="000000"/>
          <w:sz w:val="20"/>
        </w:rPr>
      </w:r>
      <m:oMath xmlns:m="http://schemas.openxmlformats.org/officeDocument/2006/math"/>
      <w:r>
        <w:rPr>
          <w:color w:val="000000"/>
          <w:sz w:val="20"/>
        </w:rPr>
        <w:t>cm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ad. C. Zimą kot Wojtka ważył o 0,3 kg, czyli o 12,5 % więcej niż latem. Ile ważył ten kot latem, a ile zimą?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ad. D. Pięć automatów zakapslowało w ciągu trzech godzin 1800 butelek napoju. Jeden z nich zepsuł się i przez kolejne 4 godziny pracowały tylko cztery automaty. Ile butelek zostało zakapslowanych w ciągu tych czterech godzin?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ad. E.  Właściciel domu wykonał kilka usprawnień, które obniżyły wydatki na ogrzewanie kolejno o 20%, 25% i o 55%. O ile procent łącznie zmniejszyły się wydatki na ogrzewanie?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Zad. F. W dwóch koszach jest jednakowa ilość jabłek. Gdy z pierwszego sprzedano 150 jabłek, a z                 drugiego 194, to w pierwszym zostało 3 x więcej jabłek niż w drugim. Ile było jabłek w każdym koszu?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7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Zad. G. Dwa autobusy wyjechały jednocześnie naprzeciw siebie z dwóch miast A i B. Po 7 godzinach jazdy odległość  między nimi wynosiła 136 km. Jaka jest odległość między miastami A i B, jeżeli pierwszy autobus może tą odległość pokonać w ciągu 12 h, a drugi w ciągu 10 godzin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Zad. H. Woda morska zawiera 5% soli. Ile kg słodkiej wody trzeba dolać do 40 kg wody morskiej, aby otrzymana woda miała 2% soli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Zad. I. W autobusie, który podjechał na przystanek, 25% pasażerów stanowiły panie. Na przystanku wysiadła jedna pani, a wsiadło dwóch panów – teraz w autobusie panie stanowią 20% pasażerów. Ilu pasażerów jest teraz w autobusie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Zad. J. Gdyby prędkość autokaru była o 12 km/h większa, to jechalibyśmy o pół godziny krócej, stwierdził Wojtek po trzygodzinnej podróży. Z jaką średnią prędkością jechał autokar? Ile kilometrów liczyła trasa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48:00Z</dcterms:created>
  <dc:creator>Halina Dębowska</dc:creator>
  <dc:description/>
  <cp:keywords/>
  <dc:language>en-US</dc:language>
  <cp:lastModifiedBy>AW</cp:lastModifiedBy>
  <dcterms:modified xsi:type="dcterms:W3CDTF">2016-09-25T21:22:00Z</dcterms:modified>
  <cp:revision>29</cp:revision>
  <dc:subject/>
  <dc:title>Gimnazjum w Woli Mieleckiej </dc:title>
</cp:coreProperties>
</file>